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/Order Form:                               "D" 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nd me the software  that was mentioned in the "D"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s my payment for the price of "D",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and the other Foundation Utilities:  $9.95  (Includes "D", "C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d "ERG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tenance Mode "D" special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ptional):  +      ($5 for 3.01 registr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charge:  _____  ($5 USA, otherwise $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:  _____  ($14.95 thru $23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 [ ] Check             [ ]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Money Order       [ ] International 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 ] Cashier's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 Size: ______  (3.5 or 5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end this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undat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17 Marboroug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 IN  46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THIS EVALUATION COPY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nformation is not required, but would be appre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  286 [ ]   386 [ ]   486 [ ]   _____ [ ]          SX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:  8 [ ]  12 [ ]  16 [ ]  20 [ ]  25 [ ]  33 [ ]  ____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:  COLOR [ ]   LCD [ ]   MONO [ ]   __________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:  VGA [ ]   EGA [ ]   CGA [ ]   __________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IZE: ____________             DO YOU USE ULTRAVISION? 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AKE &amp; MODEL: _____________________________  EPSON COMPATIBLE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D FOR: BUSINESS [ ]   PERSONAL [ ]   BOTH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BBIES: [ ] PC PROGRAMMING   [ ] CHESS            [ ] MOV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GAMES         [ ] BICYCLING        [ ] STAM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ANYTHING      [ ] RUNNING          [ ] OTH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OTHER:        [ ] WEIGHT LIF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   [ ] AEROBICS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RE ANY APPLICATIONS  FOR WHICH YOU HAVE NOT BEEN ABLE TO FIND DEC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OSSIBLY ANY SOFTWARE?    I.E., "I REALLY WISH SOMEONE WOULD WRITE A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 THAT WOULD HELP ME KEEP TRACK OF, OR MANAGE......" (or would just do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